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wewnętrznych w Komendzie Miejskiej Policji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14"/>
        <w:gridCol w:w="2213"/>
        <w:gridCol w:w="2214"/>
        <w:gridCol w:w="1581"/>
        <w:gridCol w:w="3954"/>
        <w:gridCol w:w="1739"/>
      </w:tblGrid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9:00Z</dcterms:created>
  <dc:creator>Monika Fidler</dc:creator>
  <dc:description/>
  <cp:keywords/>
  <dc:language>en-US</dc:language>
  <cp:lastModifiedBy>920889</cp:lastModifiedBy>
  <cp:lastPrinted>2024-09-17T12:33:00Z</cp:lastPrinted>
  <dcterms:modified xsi:type="dcterms:W3CDTF">2024-09-24T09:2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