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BYDGOSZCZ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dgoszcz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do przetwarzania danych osobowych w zakresie niezbędnym do weryfikacji zgłoszenia wewnętrznego, podjęcia działań następczych oraz przetwarzania danych osobowych, a wynikających ze zgłoszenia naruszenia prawa, które wpłynęło do administratora od sygnalisty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Upoważnienie obejmuje prawo do przetwarzania danych osobowych w zakresie niezbędnym                             do realizacji sprawy zgodnie z wewnętrzną procedurą przyjmowania i rozpatrywania zgłoszeń naruszeń prawa od sygnalistów w Komendzie Miejskiej Policji w Bydgoszczy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tabs>
          <w:tab w:val="clear" w:pos="709"/>
          <w:tab w:val="left" w:pos="720" w:leader="none"/>
        </w:tabs>
        <w:spacing w:before="0" w:after="480"/>
        <w:ind w:left="720" w:hanging="360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sz w:val="16"/>
          <w:szCs w:val="16"/>
        </w:rPr>
        <w:t xml:space="preserve">              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9:00Z</dcterms:created>
  <dc:creator>Monika Fidler</dc:creator>
  <dc:description/>
  <cp:keywords/>
  <dc:language>en-US</dc:language>
  <cp:lastModifiedBy>920889</cp:lastModifiedBy>
  <cp:lastPrinted>2024-09-17T12:38:00Z</cp:lastPrinted>
  <dcterms:modified xsi:type="dcterms:W3CDTF">2024-09-24T09:3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